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 Lof aan de Heer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Не смущайся, только веруй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 Gedenk aan mij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Буря жизни мой челнок кидает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 De Heer' is mijn Licht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Боже, будь мой Избавитель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 Het Kruisoffer (instr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 In Gods hand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Чудный чертог виден вдал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Доверься Богу</w:t>
              <w:br/>
              <w:t>(ф-но Джеймс М. Стивенс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-10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Придите, поклонимся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Мужской хо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Возвожу очи мои к горам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хор церкви ЕХБ г. Спрингфильд, шт. Массачуссеттс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Национальный христианский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ab/>
              <w:tab/>
              <w:t>хор Беларуси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Хор ВСЕХБ г Москва 1980-е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Христова благодать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Псалмы в исполнении хор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Господа прославьте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Хор церкви ЕХБ г Брест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Скоро день тот придет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Голос мира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хор в сопровождении органа, Голландия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9 Доверься Богу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ф-но Джеймс М Стивенс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Придите, поклонимся (мужской хор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Придите, поклоним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Как цветок в степи безлесн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Жизнь, словно море, бушует круг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Придите в раскаянь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Вот, тихий вечер над гор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В бой приходят Божьи легион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В небе вышнего Отц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Возвожу очи мои к гор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На кресте распят Божий Сын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Услышь ме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Приди ко м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Боже, я к Тебе взыва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Помни крест голгофски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Была любовь поруган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Пребудь со мн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Возвожу очи мои к гор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Слава в вышних Бог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Было сказано м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О, Дух Свят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Мир, Божий мир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На Тебя, Господи, упова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Господи, услыш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Молитвенный д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Творец любв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Национальный христианский хор Беларуси</w:t>
            </w:r>
          </w:p>
          <w:p>
            <w:pPr>
              <w:pStyle w:val="Normal"/>
              <w:ind w:left="277" w:hanging="0"/>
              <w:rPr>
                <w:sz w:val="16"/>
              </w:rPr>
            </w:pPr>
            <w:r>
              <w:rPr>
                <w:sz w:val="16"/>
              </w:rPr>
              <w:t>01 Боже милосердный</w:t>
            </w:r>
          </w:p>
          <w:p>
            <w:pPr>
              <w:pStyle w:val="Normal"/>
              <w:ind w:left="277" w:hanging="0"/>
              <w:rPr>
                <w:sz w:val="16"/>
              </w:rPr>
            </w:pPr>
            <w:r>
              <w:rPr>
                <w:sz w:val="16"/>
              </w:rPr>
              <w:t>02 Вот, идет Господь с сияньем</w:t>
            </w:r>
          </w:p>
          <w:p>
            <w:pPr>
              <w:pStyle w:val="Normal"/>
              <w:ind w:left="277" w:hanging="0"/>
              <w:rPr>
                <w:sz w:val="16"/>
              </w:rPr>
            </w:pPr>
            <w:r>
              <w:rPr>
                <w:sz w:val="16"/>
              </w:rPr>
              <w:t>03 В небе херувим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Божий черт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Небо и земл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Страшно бушует житейское мор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Бог любв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Господи Боже, смири мое сердц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Возлюблю Тебя, Господ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Хвалите Госпо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илосердный Бож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Пастырь м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Вот, Агнец в жертв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Отче наш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Открой глаза мо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Хор ВСЕХБ г Москва 1980-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Прислушайтесь, прислушайте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Народ, сидящий во тьм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Бог мой, храни мен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Взгляни на крес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Коль славен наш Господь в Сио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 сей молитвенный ча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Се, Человек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Се, стою у двери и стуч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Сион благодат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Хвалите имя Господ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Отче наш (ук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Мiй край (ук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iн воскрес (ук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О, друже мiй, прослав Христа (ук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- 26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5. Христова благодать</w:t>
              <w:br/>
              <w:t xml:space="preserve"> (Псалмы в исполнении хор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Христова благода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Благослови, душа моя, Господ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ахили вухо своє (укр.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Возлюблю Тебя, Господ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Пребудь со м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Боже, отверзи уста мо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Бог - песнь мо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У скорбот_ та журб_ (укр.)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>09 I'm Goin' to Ride in the Chariot (</w:t>
            </w:r>
            <w:r>
              <w:rPr>
                <w:sz w:val="16"/>
              </w:rPr>
              <w:t>англ</w:t>
            </w:r>
            <w:r>
              <w:rPr>
                <w:sz w:val="16"/>
                <w:lang w:val="en-US"/>
              </w:rPr>
              <w:t>.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Господи, силою Твое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Нова рад_сть стала (укр.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Небо i земля (укр.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сi спiваймо (укр.)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>14 Mary Had A Baby (</w:t>
            </w:r>
            <w:r>
              <w:rPr>
                <w:sz w:val="16"/>
              </w:rPr>
              <w:t>англ</w:t>
            </w:r>
            <w:r>
              <w:rPr>
                <w:sz w:val="16"/>
                <w:lang w:val="en-US"/>
              </w:rPr>
              <w:t>.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Радуйтесь, все люд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Слава в вышних Бог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На кресте распя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Стоя у кре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Той ночи в Гефсимани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. Господа прославьте </w:t>
              <w:br/>
              <w:t>(Хор церкви ЕХБ г Брест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Молитву проли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Мои источники в Тебе, мой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Душа живет, когда молитвой дыши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К Тебе, Господи, возношу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05 Нин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рад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сть стала (ук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Что хочет Бог, если стану Ег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Что вера без де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Господа прославьт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Любящий Бог предвечны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Возвожу свои очи к гора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Видишь ли Голгоф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Приидите в раская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Царь Царей, Всевышний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Скоро день тот прид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Скоро день тот прид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се Иисусу отдаю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Издали нам сияет стран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Есть ли место Иисус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У креста хочу стоя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Спой же песню об Иисус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Пусть Иисус моим сердцем владе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О, чудная небесная стран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Любовь Христа безмерно вели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Тебе пою, о мой Спаситель благ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В моем сердце пок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Широко течет поток любви прекрас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Мои источники в Тебе, мой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Лодка по волнам во тьме плыв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Не бойтесь, братья-моряк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8. </w:t>
            </w:r>
            <w:r>
              <w:rPr>
                <w:b/>
                <w:bCs/>
                <w:sz w:val="16"/>
              </w:rPr>
              <w:t>Голос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</w:rPr>
              <w:t>мира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Groot is Uw trouw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2 </w:t>
            </w:r>
            <w:r>
              <w:rPr>
                <w:sz w:val="16"/>
              </w:rPr>
              <w:t>Н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олкнет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lang w:val="en-US"/>
              </w:rPr>
              <w:t>03 Dood en graf verwon Hij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Когда беда ужасней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 Hji die rustig en stil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 De roep van de trompet (instr)</w:t>
            </w:r>
          </w:p>
          <w:p>
            <w:pPr>
              <w:pStyle w:val="Normal"/>
              <w:ind w:left="17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7 Kom Heere Jezus kom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Мы славим Теб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Hoffnung</dc:creator>
  <dc:description/>
  <dc:language>en-US</dc:language>
  <cp:lastModifiedBy>RAlex</cp:lastModifiedBy>
  <cp:lastPrinted>2008-03-20T09:58:00Z</cp:lastPrinted>
  <dcterms:modified xsi:type="dcterms:W3CDTF">2008-03-20T07:20:00Z</dcterms:modified>
  <cp:revision>15</cp:revision>
  <dc:subject/>
  <dc:title> </dc:title>
</cp:coreProperties>
</file>